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elle (Beauty And The Beast) 1:21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sz w:val="16"/>
          <w:szCs w:val="16"/>
        </w:rPr>
        <w:t xml:space="preserve">Words by Howard Ashman </w:t>
        <w:tab/>
        <w:t>Music by Alan Menken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br/>
        <w:t>[Belle:]</w:t>
        <w:tab/>
        <w:t xml:space="preserve"> There goes the baker with his tray, like alway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he same old bread and rolls to sell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Ev'ry morning just the sam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Since the morning that we cam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o this poor provincial tow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Baker:]        Good Morning, Belle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Belle:]        'Morning, Monsieur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Townsfolk:]    Look there she goes that girl is strange, no questi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Dazed and distracted, can't you tell?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Never part of any crow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'Cause her head's up on some clou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No denying she's a funny girl that Bell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Belle:]        Oh, isn't this amazing?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It's my fav'rite part because you'll se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Here's where she meets Prince Charm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ut she won't discover that it's him 'til chapter three</w:t>
        <w:tab/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Gaston:]       Right from the moment when I met her, saw her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I said she's gorgeous and I fell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Here in town there's only sh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ho is beautiful as m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So I'm making plans to woo and marry Belle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29:00Z</dcterms:created>
  <dc:creator>Guy Dearden</dc:creator>
  <dc:description/>
  <cp:keywords/>
  <dc:language>en-US</dc:language>
  <cp:lastModifiedBy>Guy Dearden</cp:lastModifiedBy>
  <dcterms:modified xsi:type="dcterms:W3CDTF">2012-03-21T18:29:00Z</dcterms:modified>
  <cp:revision>2</cp:revision>
  <dc:subject/>
  <dc:title>Fame</dc:title>
</cp:coreProperties>
</file>